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558800</wp:posOffset>
                </wp:positionV>
                <wp:extent cx="11518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ve Scan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B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hoto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ge</w:t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45pt;mso-wrap-distance-left:9.05pt;mso-wrap-distance-right:9.05pt;mso-wrap-distance-top:0pt;mso-wrap-distance-bottom:0pt;margin-top:-44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ive Scan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B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hoto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adge</w:t>
                        <w:tab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ISTRITO ESCOLAR UNIFICADO DE ORLAND</w:t>
      </w:r>
    </w:p>
    <w:p>
      <w:pPr>
        <w:pStyle w:val="Normal"/>
        <w:jc w:val="center"/>
        <w:rPr/>
      </w:pPr>
      <w:r>
        <w:rPr>
          <w:lang w:val="es-MX"/>
        </w:rPr>
        <w:t>903 South Street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land, CA 95963</w:t>
      </w:r>
    </w:p>
    <w:p>
      <w:pPr>
        <w:pStyle w:val="Normal"/>
        <w:jc w:val="center"/>
        <w:rPr/>
      </w:pPr>
      <w:r>
        <w:rPr>
          <w:lang w:val="es-MX"/>
        </w:rPr>
        <w:t>NUMERO DE TELÉFONO: 530/865-1200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s-MX"/>
        </w:rPr>
        <w:t>(POR FAVOR IMPRIMA)</w:t>
      </w:r>
    </w:p>
    <w:p>
      <w:pPr>
        <w:pStyle w:val="Normal"/>
        <w:jc w:val="center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176"/>
        <w:gridCol w:w="3335"/>
      </w:tblGrid>
      <w:tr>
        <w:trPr>
          <w:trHeight w:val="6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APELLIDO                                                  PRIMER NOMBRE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EGUNDO NOMBR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2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2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22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 xml:space="preserve">DOMICILIO              Numero              Calle                         Cuidad                Estado          Código Postal </w:t>
            </w:r>
          </w:p>
        </w:tc>
      </w:tr>
      <w:tr>
        <w:trPr>
          <w:trHeight w:val="62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UMERO DE TELÉFONO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UMERO DE LICENCIA DE CONDUCIR DE CA</w:t>
            </w:r>
          </w:p>
        </w:tc>
      </w:tr>
    </w:tbl>
    <w:p>
      <w:pPr>
        <w:pStyle w:val="Heading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  <w:t>Contacto de Emergencia y número de teléfono: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 xml:space="preserve">1. Nombre_______________________________________ </w:t>
        <w:tab/>
        <w:t xml:space="preserve">Teléfono_______________________  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2. Nombre_______________________________________</w:t>
        <w:tab/>
        <w:tab/>
        <w:t>Teléfono_______________________</w:t>
      </w:r>
    </w:p>
    <w:p>
      <w:pPr>
        <w:pStyle w:val="Normal"/>
        <w:ind w:left="36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ACUERDO DE LIBERACIÓN DE RESPONSABILIDAD Y EXONERACIÓN DE VOLUNT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, denominado “voluntario”, has ido aprobado por el superintendente o la persona designada por el Superintendente para proveer servicios no pagados al Distrito Escolar Unificado de Orland, efectivo de ________________________ a ________________________ con el propósito de ____________________________________________________________________________. “Voluntario” entiende y por la presente acuerda de eximir de responsabilidad al Distrito, su Junta Directiva, Oficiales, Empleados, Estudiantes, Voluntarios y Agentes, de cualquier perdida, daño o herida sostenida por el “Voluntario”, de cualquier causa en absoluto, que surja o en conexión con la actividad antes mencionada. “Voluntario” entiende que cualquier herida o enfermedad que surja de y en el curso del servicio no pagado aprobado puede dar derecho a “Voluntario” a los beneficios bajo las leyes de Compensación de Trabajadores del Estado de California.</w:t>
      </w:r>
    </w:p>
    <w:p>
      <w:pPr>
        <w:pStyle w:val="NoSpacing"/>
        <w:rPr>
          <w:lang w:val="es-MX"/>
        </w:rPr>
      </w:pPr>
      <w:r>
        <w:rPr>
          <w:lang w:val="es-MX"/>
        </w:rPr>
        <w:t>EN ACUERDO Y ACEPTADO ESTE ______ DÍA DE _______________________________________.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_____________________________________</w:t>
        <w:tab/>
        <w:t>___________________________________________</w:t>
      </w:r>
    </w:p>
    <w:p>
      <w:pPr>
        <w:pStyle w:val="NoSpacing"/>
        <w:rPr>
          <w:lang w:val="es-MX"/>
        </w:rPr>
      </w:pPr>
      <w:r>
        <w:rPr>
          <w:lang w:val="es-MX"/>
        </w:rPr>
        <w:t>Firma del “Voluntario”</w:t>
        <w:tab/>
        <w:tab/>
        <w:tab/>
        <w:tab/>
        <w:t xml:space="preserve">Firma del Superintendente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center"/>
        <w:rPr/>
      </w:pPr>
      <w:r>
        <w:rPr>
          <w:lang w:val="es-MX"/>
        </w:rPr>
        <w:t>Salón/Aula ____    Excursiones Escolares ______   Entrenador 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s-MX"/>
      </w:rPr>
    </w:pPr>
    <w:r>
      <w:rPr>
        <w:b/>
        <w:bCs/>
        <w:lang w:val="es-MX"/>
      </w:rPr>
      <w:t>2022-2023</w:t>
    </w:r>
  </w:p>
  <w:p>
    <w:pPr>
      <w:pStyle w:val="Normal"/>
      <w:jc w:val="center"/>
      <w:rPr>
        <w:b/>
        <w:b/>
        <w:bCs/>
        <w:lang w:val="es-MX"/>
      </w:rPr>
    </w:pPr>
    <w:r>
      <w:rPr>
        <w:b/>
        <w:bCs/>
        <w:lang w:val="es-MX"/>
      </w:rPr>
      <w:t>APLICACIÓN PARA VOLUNTARIOS</w:t>
    </w:r>
  </w:p>
  <w:p>
    <w:pPr>
      <w:pStyle w:val="Header"/>
      <w:tabs>
        <w:tab w:val="center" w:pos="4680" w:leader="none"/>
        <w:tab w:val="left" w:pos="497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57:00Z</dcterms:created>
  <dc:creator>Neli Peña</dc:creator>
  <dc:description/>
  <cp:keywords/>
  <dc:language>en-US</dc:language>
  <cp:lastModifiedBy>Natalia Lopez</cp:lastModifiedBy>
  <cp:lastPrinted>2016-05-19T13:11:00Z</cp:lastPrinted>
  <dcterms:modified xsi:type="dcterms:W3CDTF">2022-06-07T16:57:00Z</dcterms:modified>
  <cp:revision>3</cp:revision>
  <dc:subject/>
  <dc:title>APPLICATION FOR CLASSIFIED EMPLOYMENT</dc:title>
</cp:coreProperties>
</file>